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ГБОУ Краснодарского края ККИДПП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1.2014.г.  №  01-20/34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лодом педагоге – члене Совета Ассоциации молодых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рритор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2322"/>
        <w:gridCol w:w="2594"/>
        <w:gridCol w:w="1000"/>
        <w:gridCol w:w="1137"/>
      </w:tblGrid>
      <w:tr>
        <w:trPr>
          <w:trHeight w:val="6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</w:t>
            </w:r>
          </w:p>
        </w:tc>
      </w:tr>
      <w:tr>
        <w:trPr>
          <w:trHeight w:val="30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ОУ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200"/>
        <w:ind w:left="0" w:hanging="0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ind w:right="-58" w:hanging="0"/>
    </w:pPr>
    <w:rPr>
      <w:rFonts w:eastAsia="Calibri"/>
      <w:sz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1:00Z</dcterms:created>
  <dc:creator>org-pro</dc:creator>
  <dc:description/>
  <cp:keywords/>
  <dc:language>en-US</dc:language>
  <cp:lastModifiedBy>Наталья Яранцева</cp:lastModifiedBy>
  <cp:lastPrinted>2014-01-15T10:07:00Z</cp:lastPrinted>
  <dcterms:modified xsi:type="dcterms:W3CDTF">2014-01-15T06:11:00Z</dcterms:modified>
  <cp:revision>2</cp:revision>
  <dc:subject/>
  <dc:title>г</dc:title>
</cp:coreProperties>
</file>