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 платных 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Краснодар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«___»___________________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осударственное бюджет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rFonts w:eastAsia="Calibri"/>
          <w:bCs/>
        </w:rPr>
        <w:t xml:space="preserve"> (</w:t>
      </w:r>
      <w:r>
        <w:rPr>
          <w:b/>
        </w:rPr>
        <w:t>ГБОУ Краснодарского края ККИДППО)</w:t>
      </w:r>
      <w:r>
        <w:rPr/>
        <w:t>, имеющее лицензию  Департамента образования и науки Краснодарского края  от 16.03.2012  № 03537, Серия 23Л01 № 0000607,  именуемое  в дальнейшем «Исполнитель», в лице ректора Семенко Е.А., действующего на основании 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 в дальнейшем «Заказчик», в лице_________________________________________, действующего на основании  _______________, с другой стороны, в соответствии  с пунктом 14.1  части 2 статьи 55 Федерального закона от 21.07.2005 г. № 94-ФЗ «О размещении заказов на поставки  товаров, выполнение работ, оказание услуг для государственных и муниципальных нужд»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 его выполн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казчик  поручает, а Исполнитель обязуется оказать Заказчику услуги, связанные с  проведением курсов повышения квалификации по  теме «</w:t>
      </w:r>
      <w:r>
        <w:rPr>
          <w:sz w:val="26"/>
          <w:szCs w:val="26"/>
        </w:rPr>
        <w:t>Изучение предметной области «Искусство» с учетом требований ФГОС ООО (изобразительное искусство)»</w:t>
      </w:r>
      <w:r>
        <w:rPr/>
        <w:t xml:space="preserve"> в объеме 108 часов. </w:t>
      </w:r>
    </w:p>
    <w:p>
      <w:pPr>
        <w:pStyle w:val="Normal"/>
        <w:jc w:val="both"/>
        <w:rPr/>
      </w:pPr>
      <w:r>
        <w:rPr/>
        <w:t>Кафедра Исполнителя – Кафедра здоровьесберегающих технологий и эстетического образования.</w:t>
      </w:r>
    </w:p>
    <w:p>
      <w:pPr>
        <w:pStyle w:val="Normal"/>
        <w:jc w:val="both"/>
        <w:rPr/>
      </w:pPr>
      <w:r>
        <w:rPr/>
        <w:t>Количество слушателей - представителей Заказчика –  _____человек (-а). Список слушателе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Срок оказания услуг с  «14» июля 2013 г. по «28» июля 2013 г.</w:t>
      </w:r>
    </w:p>
    <w:p>
      <w:pPr>
        <w:pStyle w:val="Normal"/>
        <w:jc w:val="both"/>
        <w:rPr/>
      </w:pPr>
      <w:r>
        <w:rPr/>
        <w:t xml:space="preserve">1.3. Услуги считаются оказанными после подписания Заказчиком акта приемки-сдач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оказать услуги с надлежащим качеством и в полном объеме;</w:t>
      </w:r>
    </w:p>
    <w:p>
      <w:pPr>
        <w:pStyle w:val="Normal"/>
        <w:jc w:val="both"/>
        <w:rPr/>
      </w:pPr>
      <w:r>
        <w:rPr/>
        <w:t>- безвозмездно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предоставляемых услуг в течение 10 дней с момента их обнаружения;</w:t>
      </w:r>
    </w:p>
    <w:p>
      <w:pPr>
        <w:pStyle w:val="Normal"/>
        <w:jc w:val="both"/>
        <w:rPr/>
      </w:pPr>
      <w:r>
        <w:rPr/>
        <w:t xml:space="preserve">- в случае  успешного прохождения Заказчиком итоговой аттестации и оплаты услуг Исполнителя в полном объеме, выдать Заказчику </w:t>
      </w:r>
      <w:r>
        <w:rPr>
          <w:b/>
        </w:rPr>
        <w:t>СВИДЕТЕЛЬСТВО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услуги по цене, указанной в п.3 настоящего договора;</w:t>
      </w:r>
    </w:p>
    <w:p>
      <w:pPr>
        <w:pStyle w:val="Normal"/>
        <w:jc w:val="both"/>
        <w:rPr/>
      </w:pPr>
      <w:r>
        <w:rPr/>
        <w:t>- в ходе оказания Исполнителем Услуг,</w:t>
      </w:r>
      <w:r>
        <w:rPr>
          <w:lang w:val="en-US" w:eastAsia="en-US"/>
        </w:rPr>
        <w:t xml:space="preserve">  своевременно  предоставлять   необходимые</w:t>
      </w:r>
      <w:r>
        <w:rPr/>
        <w:t xml:space="preserve"> </w:t>
      </w:r>
      <w:r>
        <w:rPr>
          <w:lang w:val="en-US" w:eastAsia="en-US"/>
        </w:rPr>
        <w:t xml:space="preserve">докумен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 посещение представителями Заказчика (далее – Слушателями) занятий согласно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ю и 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ь  Исполнителя  об  уважительных  причинах  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выполнение Слушателями заданий,  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и работниками Исполнителя для  подготовки к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блюдение Слушателями требований  Устава  Исполнителя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дка  и  иных  локальных  нормативных   актов,   соблюдать 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циплину  и  общепринятые  нормы 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бережное отношение Слушателей к имуществу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платы</w:t>
      </w:r>
    </w:p>
    <w:p>
      <w:pPr>
        <w:pStyle w:val="Style17"/>
        <w:ind w:left="0" w:hanging="0"/>
        <w:jc w:val="both"/>
        <w:rPr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Стоимость обучения одного Слушателя составляет  6 800 (Шесть тысяч восемьсот) рублей, сумма по настоящему договору составляет ____________ (________________________________________________) руб.  и является фиксированной на весь период его действия. НДС не облагается (пп. 14, ч. 2, ст. 149 Налогового кодекса  РФ). </w:t>
      </w:r>
    </w:p>
    <w:p>
      <w:pPr>
        <w:pStyle w:val="Normal"/>
        <w:jc w:val="both"/>
        <w:rPr/>
      </w:pPr>
      <w:r>
        <w:rPr/>
        <w:t>3.2.  Оплата Заказчиком суммы договора осуществляется  путем перечисления денежных средств на расчетный счет Исполнителя в течение 20 банковских дней с момента предоставления счета-фактуры, подписания сторонами акта оказанных услуг.</w:t>
      </w:r>
    </w:p>
    <w:p>
      <w:pPr>
        <w:pStyle w:val="Normal"/>
        <w:jc w:val="both"/>
        <w:rPr/>
      </w:pPr>
      <w:r>
        <w:rPr/>
        <w:t>3.3. Источник финансирования: субсидия из федерального бюджета бюджету Краснодарского края на модернизацию системы общего образования в 2013 году.</w:t>
      </w:r>
    </w:p>
    <w:p>
      <w:pPr>
        <w:pStyle w:val="Normal"/>
        <w:jc w:val="both"/>
        <w:rPr/>
      </w:pPr>
      <w:r>
        <w:rPr/>
        <w:t>3.4. Заказчик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поры, возникающие между сторонами по данному договору, при невозможности разрешения их путем переговоров, передаются на рассмотрение Арбитражного суда Краснодарского края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действительны только при наличии письменной формы и подписей представителей обеих сторон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3. Настоящий договор вступает в силу со дня подписания и действует до полного исполнения обязательства сторонами, но не позднее 31.12.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юридический адрес)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 ОГРН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      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М.П.                    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80, г. Краснода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рмовская, 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2312062743   КПП 231201001</w:t>
            </w:r>
          </w:p>
          <w:p>
            <w:pPr>
              <w:pStyle w:val="Normal"/>
              <w:rPr/>
            </w:pPr>
            <w:r>
              <w:rPr/>
              <w:t xml:space="preserve">р/с  40601810900003000001 в ГРКЦ ГУ Банка России по Краснодарскому краю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л/с  825510200 в Министерстве финансов Краснода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ИК 040349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8 (861)232-85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БК 8253020102002000013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03401000000;  ТС 20 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  __________________Е.А. Сем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к договору на оказание услу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от « ___»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 курсов повышения квалификации по 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234"/>
              <w:gridCol w:w="2700"/>
              <w:gridCol w:w="190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/п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4680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                              Ректор____________    Е.А.Се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       (Ф.И.О.)                                                       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Subheader">
    <w:name w:val="Body Subheader"/>
    <w:basedOn w:val="BodyText"/>
    <w:qFormat/>
    <w:pPr>
      <w:keepNext w:val="true"/>
      <w:spacing w:before="120" w:after="120"/>
      <w:jc w:val="left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5:00Z</dcterms:created>
  <dc:creator>Светлана</dc:creator>
  <dc:description/>
  <cp:keywords/>
  <dc:language>en-US</dc:language>
  <cp:lastModifiedBy>health2</cp:lastModifiedBy>
  <cp:lastPrinted>2013-03-21T09:19:00Z</cp:lastPrinted>
  <dcterms:modified xsi:type="dcterms:W3CDTF">2013-07-10T07:31:00Z</dcterms:modified>
  <cp:revision>8</cp:revision>
  <dc:subject/>
  <dc:title>ДОГОВОР</dc:title>
</cp:coreProperties>
</file>