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552" w:firstLine="2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исьму ККИДППО</w:t>
      </w:r>
    </w:p>
    <w:p>
      <w:pPr>
        <w:pStyle w:val="Style16"/>
        <w:ind w:left="2552" w:firstLine="2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2013г.№ _____________</w:t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361315</wp:posOffset>
            </wp:positionV>
            <wp:extent cx="1111885" cy="1299845"/>
            <wp:effectExtent l="0" t="0" r="0" b="0"/>
            <wp:wrapTight wrapText="bothSides">
              <wp:wrapPolygon edited="0">
                <wp:start x="-188" y="0"/>
                <wp:lineTo x="-188" y="21435"/>
                <wp:lineTo x="21600" y="21435"/>
                <wp:lineTo x="21600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8</w:t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  89502752152</w:t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4935</wp:posOffset>
                </wp:positionV>
                <wp:extent cx="414591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3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pt;margin-top:9.05pt;width:0pt;height:0pt" type="_x0000_t32">
                <v:stroke color="#9c306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150495</wp:posOffset>
                </wp:positionV>
                <wp:extent cx="414591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3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1.85pt;width:0pt;height:0pt" type="_x0000_t32">
                <v:stroke color="#9c306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55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творческий конкурс «Придумай сказку! 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ридумай сказку!» проводится педагогическим клубом «Наука и творчество». Для участия в нем необходимо написать сказку или сделать иллюстрацию в любой технике.  Иллюстрация может быть как к уже известному произведению, так и к произведению, присланному на конкурс. По итогам конкурса выпускается «Книга сказо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едагогический клуб предлагает </w:t>
      </w:r>
      <w:r>
        <w:rPr>
          <w:rFonts w:cs="Times New Roman" w:ascii="Times New Roman" w:hAnsi="Times New Roman"/>
          <w:sz w:val="24"/>
          <w:szCs w:val="24"/>
        </w:rPr>
        <w:t>родителям, воспитателям и учителям помочь ребятам  в оформлении работ 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участвовать вместе с ними в  этом конкур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заочн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ites.google.com/site/klybnayka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тимулирование интеллектуального потенциала, воображения и художественного творчества дете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ание талантливых авторов, одаренных дете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в обществе культуры мира и ненасил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экспонирования своих работ профессионалам, любителям и начинающим автор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участвуют все желающие: частные лица и воспитанники образовательных учрежден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ая сказка</w:t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ая иллюстрация к сказке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нкурсных работ в каждой номинации будет проводиться в каждой возрастной группе:</w:t>
      </w:r>
    </w:p>
    <w:p>
      <w:pPr>
        <w:pStyle w:val="Style16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лет</w:t>
      </w:r>
    </w:p>
    <w:p>
      <w:pPr>
        <w:pStyle w:val="Style16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9 лет;</w:t>
      </w:r>
    </w:p>
    <w:p>
      <w:pPr>
        <w:pStyle w:val="Style16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2 лет;</w:t>
      </w:r>
    </w:p>
    <w:p>
      <w:pPr>
        <w:pStyle w:val="Style16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15 лет</w:t>
      </w:r>
    </w:p>
    <w:p>
      <w:pPr>
        <w:pStyle w:val="Style16"/>
        <w:numPr>
          <w:ilvl w:val="0"/>
          <w:numId w:val="1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5 л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</w:t>
      </w:r>
    </w:p>
    <w:p>
      <w:pPr>
        <w:pStyle w:val="Style16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работ  с 9 ноября – 25 декабря 2013 года.</w:t>
      </w:r>
    </w:p>
    <w:p>
      <w:pPr>
        <w:pStyle w:val="Style16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 – публикация на сайте списка всех участников конкурса. Если выславший письмо для участия в конкурсе не найдет себя в списках, он должен выслать свои материалы повторно с пометкой «Повторное письмо».</w:t>
      </w:r>
    </w:p>
    <w:p>
      <w:pPr>
        <w:pStyle w:val="Style1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Февраль 2014 г. – март 2014 г. - электронные дипломы для всех участников загружаются на сайт для свободного скачивания. </w:t>
      </w:r>
      <w:r>
        <w:rPr>
          <w:rStyle w:val="Blinki"/>
          <w:rFonts w:cs="Times New Roman" w:ascii="Times New Roman" w:hAnsi="Times New Roman"/>
          <w:sz w:val="24"/>
          <w:szCs w:val="24"/>
          <w:shd w:fill="FFFFFF" w:val="clear"/>
        </w:rPr>
        <w:t>В это же время высылается сборник</w:t>
      </w:r>
      <w:r>
        <w:rPr>
          <w:rStyle w:val="Blinki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ига сказок» по «бумажной почте» всем  авторам кто оплатил свою публикацию в этом из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с указанием более точных сроков прохождения этапов конкурса могут быть на сайте после окончания приема работ, т.е. в зависимости от количества присланных материа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платное. Организационный взнос за каждое произведение (сказку или иллюстрацию) 220 рублей (не учитывая комиссии банков). В эту стоимость входит оформление электронного диплома. Если работу выполнили несколько авторов, то  оргвзнос платится за каждого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экономить на банковской комиссии, оплатив несколько работ на этот конкурс одной квитанцией, но в этом случае для всех участников заполняется общая заявка и все работы обязательно должны быть высланы в од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авторства работы ответственность несет лицо, выславшее работу на конк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 каждую детскую работу может быть указан только один руководитель (педагог или воспитатель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не допускается, чтобы у одного ребенка было несколько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УБЛИКАЦИИ В ПЕЧАТНОМ СБОРНИКЕ СКАЗ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выпускается печатный сборник. Участникам предоставляется возможность опубликовать свою сказку или рисунок в этом сборнике и получить экземпляр по почте. Для этого нужно оплатить дополнительный оргвзнос (в этом сборнике публикуются только оплаченные произ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взнос за одну сказку (или за один рисунок) составляет  750 рублей, не зависимо от количества авторов. В эту стоимость входит публикация сказки не более 4 страниц. Дополнительные страницы оплачиваются в размере 50 рублей за каждую следующую страницу. Образец книги первого конкурса «Придумай сказку!» можно посмотреть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klybnayka/arhiv/konkurs-pridumaj-skaz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принимаются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А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траницы: «Портрет» («Книжна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14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: одина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красная строка: 1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 поля обычные (слева-3 см, справа-1,5 см, сверху и снизу-2 с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: отступы, центрирование (кроме названия), переносы в словах и т. 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93675</wp:posOffset>
                </wp:positionV>
                <wp:extent cx="6017260" cy="21050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АЛ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зрастная группа конкурса 10-12 л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в Ива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28, 5а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Татьяна Пет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 текст сказки.</w:t>
                            </w:r>
                          </w:p>
                          <w:p>
                            <w:pPr>
                              <w:pStyle w:val="Style16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ледует произве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65.75pt;mso-wrap-distance-left:9.05pt;mso-wrap-distance-right:9.05pt;mso-wrap-distance-top:0pt;mso-wrap-distance-bottom:0pt;margin-top:15.2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САЛО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озрастная группа конкурса 10-12 ле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тров Ива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28, 5а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ванова Татьяна Петро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 текст сказки.</w:t>
                      </w:r>
                    </w:p>
                    <w:p>
                      <w:pPr>
                        <w:pStyle w:val="Style16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ледует произве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МАТЕРИАЛА НА  КОН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участия в конкурсе отправляются по электронной почте  на e-mai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Blinki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naykaitvor@yandex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 теме письма «Ф.И.О. педагога (или автора). Название сказки».  Например, «Иванова Т.П. Русалочка».  Важно, что по «бумажной» почте работы на конкурс не приним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ано должно быть (причем обязательно в одном письме), не архивируя, два файла:</w:t>
      </w:r>
    </w:p>
    <w:p>
      <w:pPr>
        <w:pStyle w:val="Style16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йл с конкурсной работо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каз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исунок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должен быть отсканирован или сфотографирован в хорошем качестве в формате JPEG (JPG). Требования к оформлению сказки описаны выше. </w:t>
      </w:r>
      <w:r>
        <w:rPr>
          <w:rFonts w:cs="Times New Roman" w:ascii="Times New Roman" w:hAnsi="Times New Roman"/>
          <w:sz w:val="24"/>
          <w:szCs w:val="24"/>
        </w:rPr>
        <w:t>Файл со сказкой обязательно переименовывается следующим образом: «Фамилия, имя. Название работы». Объем файла не более 2 Мб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квитанции </w:t>
      </w:r>
      <w:r>
        <w:rPr>
          <w:rFonts w:cs="Times New Roman" w:ascii="Times New Roman" w:hAnsi="Times New Roman"/>
          <w:sz w:val="24"/>
          <w:szCs w:val="24"/>
        </w:rPr>
        <w:t>об оплате оргвз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явка</w:t>
      </w:r>
      <w:r>
        <w:rPr>
          <w:rFonts w:cs="Times New Roman" w:ascii="Times New Roman" w:hAnsi="Times New Roman"/>
          <w:sz w:val="24"/>
          <w:szCs w:val="24"/>
        </w:rPr>
        <w:t xml:space="preserve">. Квитанция может быть сфотографирована или отсканирована в виде «рисунка».  Фото квитанции вставляется в формат документа Microsoft Word.  Под квитанцией (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0 пт)  в табличной форме набирается заявка. Важно заявку не фотографиро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олжна быть простой таблицей с набранным текс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701"/>
        <w:gridCol w:w="1417"/>
        <w:gridCol w:w="1134"/>
        <w:gridCol w:w="1985"/>
      </w:tblGrid>
      <w:tr>
        <w:trPr>
          <w:trHeight w:val="39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дипл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группа конкурса и название конкурсной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, с которого оправляется материал на кон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 оплаченного оргвзноса, т. е. 220 руб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оплачен сборник, то написать сумму оплаты и указать адрес с индексом.*</w:t>
            </w:r>
          </w:p>
        </w:tc>
      </w:tr>
      <w:tr>
        <w:trPr>
          <w:trHeight w:val="1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а или воспитателя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сть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а Татьяна Петр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БОУ СОШ № 28, 5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«Рус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0"/>
                  <w:szCs w:val="20"/>
                  <w:lang w:val="en-US"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20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34000 г. Томск, ул. Кутузова д.1  кв.22</w:t>
            </w:r>
          </w:p>
        </w:tc>
      </w:tr>
      <w:tr>
        <w:trPr>
          <w:trHeight w:val="30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конкурсы, то под таблицей нужно расписать суммы с указанием ФИО и конкурса</w:t>
            </w:r>
          </w:p>
          <w:p>
            <w:pPr>
              <w:pStyle w:val="Normal"/>
              <w:spacing w:lineRule="auto" w:line="240" w:before="0" w:after="0"/>
              <w:ind w:left="567" w:firstLine="35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709" w:firstLine="425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20 руб. – Иванова Т.П. конкурс «Придумай сказку!»   </w:t>
            </w:r>
          </w:p>
          <w:p>
            <w:pPr>
              <w:pStyle w:val="Normal"/>
              <w:spacing w:lineRule="auto" w:line="240" w:before="0" w:after="0"/>
              <w:ind w:left="709" w:firstLine="425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90 руб. – Иванова Т.П. мастер-класс (Предметы нач. школы)</w:t>
            </w:r>
          </w:p>
          <w:p>
            <w:pPr>
              <w:pStyle w:val="Normal"/>
              <w:spacing w:lineRule="auto" w:line="240" w:before="0" w:after="0"/>
              <w:ind w:left="709" w:firstLine="425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0 руб. – Иванова Т.П. Публикация в журнале «Начальная школа»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сего: 960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плачена публикация в сборнике, то в столбец нужно добавить почтовый адрес (с индексом) для отправки «Книги сказок». Между домашним или рабочим почтовым адресом лучше выбрать рабочий адрес, в нём реже теряется почтовая корреспонд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конкурс отправляется несколько работ от одного педагога (воспитателя), то заполняется общая заявка и все работы отправляются в од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какой либо причине, появилась необходимость выслать письмо второй раз, к теме письма необходимо добавить  «Повторное письмо», а в самом «теле письма» указать причин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ЕДЕНИЯМ</w:t>
      </w:r>
    </w:p>
    <w:p>
      <w:pPr>
        <w:pStyle w:val="Style16"/>
        <w:numPr>
          <w:ilvl w:val="0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роизведение   должно иметь название.</w:t>
      </w:r>
    </w:p>
    <w:p>
      <w:pPr>
        <w:pStyle w:val="Style16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только завершенные работы. </w:t>
      </w:r>
    </w:p>
    <w:p>
      <w:pPr>
        <w:pStyle w:val="Style16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присланная на конкурс, гарантируется автором, независимо от возраста, что она написана им лично (помощь взрослого возможна).</w:t>
      </w:r>
    </w:p>
    <w:p>
      <w:pPr>
        <w:pStyle w:val="Style16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изведений от одного автора не ограничен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6"/>
        <w:numPr>
          <w:ilvl w:val="0"/>
          <w:numId w:val="10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сюжетов. </w:t>
      </w:r>
    </w:p>
    <w:p>
      <w:pPr>
        <w:pStyle w:val="Style16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сть.</w:t>
      </w:r>
    </w:p>
    <w:p>
      <w:pPr>
        <w:pStyle w:val="Style16"/>
        <w:numPr>
          <w:ilvl w:val="0"/>
          <w:numId w:val="10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мудр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в номинации награждаются дипломами 1, 2 и 3 степени, остальным участникам оформляются дипломы за творческие успехи и активное участие в конкурсе. </w:t>
      </w:r>
    </w:p>
    <w:p>
      <w:pPr>
        <w:pStyle w:val="Style16"/>
        <w:numPr>
          <w:ilvl w:val="0"/>
          <w:numId w:val="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ипломы загружаются на страницу сайта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/2-skazka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 б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конкурса мог легко и просто (без регистрации на сайте) самостоятельно найти и скачать свой диплом. При затруднениях скачивания можно обратиться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aykaitvo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детском» дипломе указывается Ф.И.О. и должность руководителя, который оказывал помощь ребенку. </w:t>
      </w:r>
    </w:p>
    <w:p>
      <w:pPr>
        <w:pStyle w:val="Style16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завершению конкурса не рецензируются. Организаторы конкурса оставляют за собой право публиковать работы по своему усмотрению, сохраняя авторство за создателем. О выпуске «Книги сказок» сообщается на сайте. Лучшие иллюстрации могут быть использованы для обложки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НИЕ! АКЦ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з вашего образовательного учреждения в конкурсе принимает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ок или рисунков, то вы можете выбрать жюри из членов своего коллектива (не менее трех человек), провести предварительную оценку работ самостоятельно и выслать на конкурс произведения уже с результатом работы вашего жюри. Уточнение: в этом случае за педагогическим клубом остается право внести небольшую корректировку в решение вашего жюри перед вынесением окончатель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а этой акц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 уменьшается до 120 рублей за одно произвед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ргвзносы детей и членов жюри могут оплачиваться одним платеж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вашего ОУ гарантированно получают призовые места всероссийского конкурса (из расчета на 20 работ: одно первое место, два вторых места, три третьих места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гут быть в разных возрастных группах или даже в разных номинациях. В этом случае итоги должны подводиться в каждой группе из того же расчета:  на 20 участников - 6 призовых мест. Т.е., например, если в одной группе 14 участников, а во второй - 7 участников, то призеров в группах будет соответственно:  4 в первой группе  и 2 во второй. И в этом случае должно соблюдаться то же условие: общее количество участников более 20 челове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вторы конкурсных работ и члены жюри получают дипломы и сертификаты в первую очередь, не дожидаясь окончания приема работ на конкурс и подведения общих итог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ы получают не только победители. Ребята, которые не заняли призового места, тоже получают дипломы за творческие успехи и активное участие в конкурс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жюри вашего ОУ может получить электронный сертификат члена жюри Всероссийского конкурса. Его стоимость 300 рублей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одачи конкурсного материала в рамках ак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высылаются в одном письме двумя файлами: архив с произведениями и файл с заявкой и квитанцией.</w:t>
      </w:r>
      <w:r>
        <w:rPr>
          <w:rFonts w:cs="Times New Roman" w:ascii="Times New Roman" w:hAnsi="Times New Roman"/>
          <w:sz w:val="24"/>
          <w:szCs w:val="24"/>
        </w:rPr>
        <w:t xml:space="preserve"> Файл с заявкой и квитанцией при необходимости может быть сделан в «альбомной ориентац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, высылаемого по акции, указать сокращенное название учреждение и добавить слова «в рамках акции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е удается отправить всё материалы в одном письме, можно разбить материалы на несколько писем и тогда в теме письма добавить: «Письмо №1», «Письмо №2»  и так далее. Файл с заявкой и квитанцией вложить в первое письм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ников конкурса (в рамках ак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18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3"/>
        <w:gridCol w:w="2126"/>
        <w:gridCol w:w="2576"/>
        <w:gridCol w:w="2126"/>
        <w:gridCol w:w="1985"/>
      </w:tblGrid>
      <w:tr>
        <w:trPr>
          <w:trHeight w:val="2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предварительного этапа, т.е. указать 1,2.3 места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ной работы.</w:t>
            </w:r>
          </w:p>
        </w:tc>
      </w:tr>
      <w:tr>
        <w:trPr>
          <w:trHeight w:val="9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 автора сказки или рисун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, класс (если все из одного класса, то строчки объедин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(полностью)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7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таблицей указ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ую группу конкурс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уммы оплаченных оргвзносов за конкурсные работы и за членов жю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, с которого материал оправляется на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ля участников акции допускается добавление столбцов или объединение ячеек таблицы по смыслу. Например, если у конкурсантов не единая возрастная группа, то можно последний столбец озаглавить «Возрастная группа и название конкурсной работы»). Если, например, есть произведения, публикация которых оплачена для печатного сборника, то можно добавить столбец с названием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плата печатного сборника (сумма оплаты и адрес с индексо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членов жюри конкурса (в рамках ак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1603"/>
        <w:gridCol w:w="1811"/>
        <w:gridCol w:w="1875"/>
        <w:gridCol w:w="1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жюри или член жюр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плаченного оргвз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№86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для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для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пишите сумму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распечатать квитанцию и оплатить ее в любом банке.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72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чивать оргвзнос по почте не рекомендуется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">
    <w:name w:val="b-link__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https://sites.google.com/site/klybnayka/arhiv/konkurs-pridumaj-skazku" TargetMode="External"/><Relationship Id="rId5" Type="http://schemas.openxmlformats.org/officeDocument/2006/relationships/hyperlink" Target="mailto:hgty@mail.ru" TargetMode="External"/><Relationship Id="rId6" Type="http://schemas.openxmlformats.org/officeDocument/2006/relationships/hyperlink" Target="https://sites.google.com/site/klybnayka/2-skazka" TargetMode="External"/><Relationship Id="rId7" Type="http://schemas.openxmlformats.org/officeDocument/2006/relationships/hyperlink" Target="mailto:naykaitvo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1:00Z</dcterms:created>
  <dc:creator>Надежда Ф. Сарникова</dc:creator>
  <dc:description/>
  <cp:keywords/>
  <dc:language>en-US</dc:language>
  <cp:lastModifiedBy>org-head</cp:lastModifiedBy>
  <cp:lastPrinted>2013-11-28T12:09:00Z</cp:lastPrinted>
  <dcterms:modified xsi:type="dcterms:W3CDTF">2013-11-28T08:09:00Z</dcterms:modified>
  <cp:revision>3</cp:revision>
  <dc:subject/>
  <dc:title/>
</cp:coreProperties>
</file>